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2"/>
        <w:gridCol w:w="4679"/>
        <w:gridCol w:w="282"/>
      </w:tblGrid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МУНИЦИПАЛЬНОЕ ОБЩЕОБРАЗОВАТЕЛЬНОЕ УЧРЕЖДЕНИЕ</w:t>
              <w:br/>
              <w:t xml:space="preserve"> «КЛЮЧЕВСКАЯ 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171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 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 Основной образовательной программе среднего общего образования  МОУ «Ключ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Рабочая программа учебного предм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«Географ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Среднее общее образование, 10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(ФГОС СО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Клю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@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  <w:u w:val="single"/>
        </w:rPr>
        <w:t xml:space="preserve">Планируемые результаты освоения учебного предмета «География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тру</w:t>
      </w:r>
      <w:r>
        <w:rPr>
          <w:rFonts w:cs="Times New Roman" w:ascii="Times New Roman" w:hAnsi="Times New Roman"/>
          <w:sz w:val="24"/>
          <w:szCs w:val="24"/>
        </w:rPr>
        <w:t xml:space="preserve">ктуре планируемых результатов выде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ие группы: </w:t>
      </w:r>
    </w:p>
    <w:p>
      <w:pPr>
        <w:pStyle w:val="Normal"/>
        <w:spacing w:lineRule="auto" w:line="240" w:before="0" w:after="0"/>
        <w:jc w:val="both"/>
        <w:rPr/>
      </w:pPr>
      <w:bookmarkStart w:id="0" w:name="sub_602"/>
      <w:bookmarkEnd w:id="0"/>
      <w:r>
        <w:rPr>
          <w:rFonts w:cs="Times New Roman" w:ascii="Times New Roman" w:hAnsi="Times New Roman"/>
          <w:b/>
          <w:sz w:val="24"/>
          <w:szCs w:val="24"/>
        </w:rPr>
        <w:t>Личностные,</w:t>
      </w:r>
      <w:r>
        <w:rPr>
          <w:rFonts w:cs="Times New Roman" w:ascii="Times New Roman" w:hAnsi="Times New Roman"/>
          <w:sz w:val="24"/>
          <w:szCs w:val="24"/>
        </w:rPr>
        <w:t xml:space="preserve"> включающие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антикоррупционное мировоззрение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spacing w:lineRule="auto" w:line="240" w:before="0" w:after="0"/>
        <w:jc w:val="both"/>
        <w:rPr/>
      </w:pPr>
      <w:bookmarkStart w:id="1" w:name="sub_602"/>
      <w:bookmarkEnd w:id="1"/>
      <w:r>
        <w:rPr>
          <w:rFonts w:cs="Times New Roman" w:ascii="Times New Roman" w:hAnsi="Times New Roman"/>
          <w:b/>
          <w:sz w:val="24"/>
          <w:szCs w:val="24"/>
        </w:rPr>
        <w:t>Метапредметные,</w:t>
      </w:r>
      <w:r>
        <w:rPr>
          <w:rFonts w:cs="Times New Roman" w:ascii="Times New Roman" w:hAnsi="Times New Roman"/>
          <w:sz w:val="24"/>
          <w:szCs w:val="24"/>
        </w:rPr>
        <w:t xml:space="preserve"> включающие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, включающие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 освоения учебного предмета «Географ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9"/>
      <w:bookmarkEnd w:id="2"/>
      <w:r>
        <w:rPr>
          <w:rFonts w:cs="Times New Roman" w:ascii="Times New Roman" w:hAnsi="Times New Roman"/>
          <w:sz w:val="24"/>
          <w:szCs w:val="24"/>
        </w:rPr>
        <w:t>1) 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9"/>
      <w:bookmarkStart w:id="4" w:name="sub_1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)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"/>
      <w:bookmarkStart w:id="6" w:name="sub_11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3) готовность к служению Отечеству, его защ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1"/>
      <w:bookmarkStart w:id="8" w:name="sub_1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2"/>
      <w:bookmarkStart w:id="10" w:name="sub_13"/>
      <w:bookmarkEnd w:id="9"/>
      <w:r>
        <w:rPr>
          <w:rFonts w:cs="Times New Roman" w:ascii="Times New Roman" w:hAnsi="Times New Roman"/>
          <w:sz w:val="24"/>
          <w:szCs w:val="24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5"/>
      <w:bookmarkEnd w:id="11"/>
      <w:r>
        <w:rPr>
          <w:rFonts w:cs="Times New Roman" w:ascii="Times New Roman" w:hAnsi="Times New Roman"/>
          <w:sz w:val="24"/>
          <w:szCs w:val="24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5"/>
      <w:bookmarkStart w:id="13" w:name="sub_16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6"/>
      <w:bookmarkStart w:id="15" w:name="sub_17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7"/>
      <w:bookmarkStart w:id="17" w:name="sub_18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8"/>
      <w:bookmarkStart w:id="19" w:name="sub_19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9"/>
      <w:bookmarkStart w:id="21" w:name="sub_20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20"/>
      <w:bookmarkStart w:id="23" w:name="sub_2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21"/>
      <w:bookmarkStart w:id="25" w:name="sub_22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22"/>
      <w:bookmarkStart w:id="27" w:name="sub_23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bookmarkStart w:id="28" w:name="sub_23"/>
      <w:bookmarkEnd w:id="28"/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 освоения предмета «Географ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25"/>
      <w:bookmarkEnd w:id="29"/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25"/>
      <w:bookmarkStart w:id="31" w:name="sub_26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26"/>
      <w:bookmarkStart w:id="33" w:name="sub_27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27"/>
      <w:bookmarkStart w:id="35" w:name="sub_28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28"/>
      <w:bookmarkStart w:id="37" w:name="sub_29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29"/>
      <w:bookmarkStart w:id="39" w:name="sub_30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6) умение определять назначение и функции различных социальных институ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30"/>
      <w:bookmarkStart w:id="41" w:name="sub_31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31"/>
      <w:bookmarkStart w:id="43" w:name="sub_32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32"/>
      <w:bookmarkStart w:id="45" w:name="sub_33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6" w:name="sub_33"/>
      <w:bookmarkStart w:id="47" w:name="sub_33"/>
      <w:bookmarkEnd w:id="47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 освоения предмета «География» (базовый уровень)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"География" (базовый уровень) - требования к предметным результатам освоения базового курса географии должны отра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 результате изучения учебного предмета «География» на уровне среднего общего образов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значение географии как науки и объяснять ее роль в решении проблем человечеств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количественные и качественные характеристики географических объектов, процессов, явлений с помощью измерений, наблюдений, исследований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оставлять и анализировать географические карты различной тематики для выявления закономерностей социально-экономических, природных и геоэкологических процессов и явлений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географические объекты между собой по заданным критериям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закономерности и тенденции развития социально-экономических и экологических процессов и явлений на основе картографических и статистических источников информац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причинно-следственные связи природно-хозяйственных явлений и процессо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и объяснять существенные признаки географических объектов и явлений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и объяснять географические аспекты различных текущих событий и ситуаций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8" w:name="h.2suumq8qn9ny"/>
      <w:bookmarkEnd w:id="48"/>
      <w:r>
        <w:rPr>
          <w:rFonts w:cs="Times New Roman" w:ascii="Times New Roman" w:hAnsi="Times New Roman"/>
          <w:sz w:val="24"/>
          <w:szCs w:val="24"/>
          <w:lang w:eastAsia="ru-RU"/>
        </w:rPr>
        <w:t>описывать изменения геосистем в результате природных и антропогенных воздействий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9" w:name="h.acvnlygo8lhv"/>
      <w:bookmarkEnd w:id="49"/>
      <w:r>
        <w:rPr>
          <w:rFonts w:cs="Times New Roman" w:ascii="Times New Roman" w:hAnsi="Times New Roman"/>
          <w:sz w:val="24"/>
          <w:szCs w:val="24"/>
          <w:lang w:eastAsia="ru-RU"/>
        </w:rPr>
        <w:t>решать задачи по определению состояния окружающей среды, ее пригодности для жизни человек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демографическую ситуацию, процессы урбанизации, миграции в странах и регионах мир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состав, структуру и закономерности размещения населения мира, регионов, стран и их частей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географию рынка труд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читывать численность населения с учетом естественного движения и миграции населения стран, регионов мир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факторы и объяснять закономерности размещения отраслей хозяйства отдельных стран и регионов мир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отраслевую структуру хозяйства отдельных стран и регионов мир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, объясняющие географическое разделение труд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принадлежность стран к одному из уровней экономического развития, используя показатель внутреннего валового продукт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ресурсообеспеченность стран и регионов при помощи различных источников информации в современных условиях функционирования экономик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место отдельных стран и регионов в мировом хозяйстве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роль России в мировом хозяйстве, системе международных финансово-экономических и политических отношений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влияние глобальных проблем человечества на жизнь населения и развитие миров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характеризовать процессы, происходящие в географической среде; сравнивать процессы между собой, делать выводы на основе сравнен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реводить один вид информации в другой посредством анализа статистических данных, чтения географических карт, работы с графиками и диаграммам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оставлять географические описания населения, хозяйства и экологической обстановки отдельных стран и регионов мир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елать прогнозы развития географических систем и комплексов в результате изменения их компоненто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делять наиболее важные экологические, социально-экономические проблемы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авать научное объяснение процессам, явлениям, закономерностям, протекающим в географической оболочке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нимать и характеризовать причины возникновения процессов и явлений, влияющих на безопасность окружающей среды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крывать сущность интеграционных процессов в мировом сообществе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гнозировать и оценивать изменения политической карты мира под влиянием международных отношений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ценивать социально-экономические последствия изменения современной политической карты мир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ценивать геополитические риски, вызванные социально-экономическими и геоэкологическими процессами, происходящими в мире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ценивать изменение отраслевой структуры отдельных стран и регионов мир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ценивать влияние отдельных стран и регионов на мировое хозяйство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нализировать региональную политику отдельных стран и регионо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нализировать основные направления международных исследований малоизученных территорий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являть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ним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bookmarkStart w:id="50" w:name="h.6t3mrq4bbd2k"/>
      <w:bookmarkEnd w:id="50"/>
      <w:r>
        <w:rPr>
          <w:rFonts w:cs="Times New Roman" w:ascii="Times New Roman" w:hAnsi="Times New Roman"/>
          <w:i/>
          <w:sz w:val="24"/>
          <w:szCs w:val="24"/>
          <w:lang w:eastAsia="ru-RU"/>
        </w:rPr>
        <w:t>давать оценку международной деятельности, направленной на решение глобальных проблем челов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  <w:bookmarkStart w:id="51" w:name="h.msinstug8ch5"/>
      <w:bookmarkStart w:id="52" w:name="h.msinstug8ch5"/>
      <w:bookmarkEnd w:id="5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держание  учебного предмета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«Географ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кружающая сред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ая среда как геосистема. Важнейшие явления и процессы в окружающей среде. Представление о ноосфер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человека и природы. Природные ресурсы и их виды. Закономерности размещения природных ресурсов. Ресурсообеспеченность. Рациональное и нерациональное природопользо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экология. Техногенные и иные изменения окружающей среды. Пути решения экологических проблем. Особо охраняемые природные территории и объекты Всемирного природного и культурного наслед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организация мирового сообщ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е сообщество – общая картина мира. Современная политическая карта и ее изменения. Разнообразие стран мира. </w:t>
      </w:r>
      <w:r>
        <w:rPr>
          <w:rFonts w:cs="Times New Roman" w:ascii="Times New Roman" w:hAnsi="Times New Roman"/>
          <w:i/>
          <w:sz w:val="24"/>
          <w:szCs w:val="24"/>
        </w:rPr>
        <w:t>Геополитика. «Горячие точки» на карте ми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 мира. Численность, воспроизводство, динамика населения. Демографическая политика. Размещение и плотность населения. Состав и структура населения (половозрастной, этнический, религиозный состав, городское и сельское население). </w:t>
      </w:r>
      <w:r>
        <w:rPr>
          <w:rFonts w:cs="Times New Roman" w:ascii="Times New Roman" w:hAnsi="Times New Roman"/>
          <w:i/>
          <w:sz w:val="24"/>
          <w:szCs w:val="24"/>
        </w:rPr>
        <w:t>Основные очаги этнических и конфессиональных конфликтов.</w:t>
      </w:r>
      <w:r>
        <w:rPr>
          <w:rFonts w:cs="Times New Roman" w:ascii="Times New Roman" w:hAnsi="Times New Roman"/>
          <w:sz w:val="24"/>
          <w:szCs w:val="24"/>
        </w:rPr>
        <w:t xml:space="preserve"> География рынка труда и занятости. Миграция населения. Закономерности расселения населения. Урбанизац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е хозяйство. Географическое разделение труда. Отраслевая и территориальная структура мирового хозяйства. </w:t>
      </w:r>
      <w:r>
        <w:rPr>
          <w:rFonts w:cs="Times New Roman" w:ascii="Times New Roman" w:hAnsi="Times New Roman"/>
          <w:i/>
          <w:sz w:val="24"/>
          <w:szCs w:val="24"/>
        </w:rPr>
        <w:t>Изменение отраслевой структуры.</w:t>
      </w:r>
      <w:r>
        <w:rPr>
          <w:rFonts w:cs="Times New Roman" w:ascii="Times New Roman" w:hAnsi="Times New Roman"/>
          <w:sz w:val="24"/>
          <w:szCs w:val="24"/>
        </w:rPr>
        <w:t xml:space="preserve"> География основных отраслей производственной и непроизводственной сфер. </w:t>
      </w:r>
      <w:r>
        <w:rPr>
          <w:rFonts w:cs="Times New Roman" w:ascii="Times New Roman" w:hAnsi="Times New Roman"/>
          <w:i/>
          <w:sz w:val="24"/>
          <w:szCs w:val="24"/>
        </w:rPr>
        <w:t>Развитие сферы услуг.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е отношения. Географические аспекты глобал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ая география и страновед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ая географическая характеристика стран и регионов мира. Особенности экономико-географического положения, природно-ресурсного потенциала, населения, хозяйства, культуры, современных проблем развития крупных регионов и стран Европы, Азии, Северной и Южной Америки, Австралии и Африки. Перспективы освоения и развития Арктики и Антарктики. Международная специализация крупнейших стран и регионов мира. </w:t>
      </w:r>
      <w:r>
        <w:rPr>
          <w:rFonts w:cs="Times New Roman" w:ascii="Times New Roman" w:hAnsi="Times New Roman"/>
          <w:i/>
          <w:sz w:val="24"/>
          <w:szCs w:val="24"/>
        </w:rPr>
        <w:t xml:space="preserve">Ведущие страны-экспортеры основных видов продукци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отдельных стран и регионов в системе мирового хозяйства. </w:t>
      </w:r>
      <w:r>
        <w:rPr>
          <w:rFonts w:cs="Times New Roman" w:ascii="Times New Roman" w:hAnsi="Times New Roman"/>
          <w:i/>
          <w:sz w:val="24"/>
          <w:szCs w:val="24"/>
        </w:rPr>
        <w:t>Региональная политика.</w:t>
      </w:r>
      <w:r>
        <w:rPr>
          <w:rFonts w:cs="Times New Roman" w:ascii="Times New Roman" w:hAnsi="Times New Roman"/>
          <w:sz w:val="24"/>
          <w:szCs w:val="24"/>
        </w:rPr>
        <w:t xml:space="preserve"> Интеграция регионов в единое мировое сообщество. Международные организации (региональные, политические и отраслевые союзы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на политической карте мира и в мировом хозяйстве. География экономических, политических, культурных и научных связей России со странами мира. </w:t>
      </w:r>
      <w:r>
        <w:rPr>
          <w:rFonts w:cs="Times New Roman" w:ascii="Times New Roman" w:hAnsi="Times New Roman"/>
          <w:i/>
          <w:sz w:val="24"/>
          <w:szCs w:val="24"/>
        </w:rPr>
        <w:t>Особенности и проблемы интеграции России в мировое сообщество. Географические аспекты решения внешнеэкономических и внешнеполитических задач развития Ро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географии в решении глобальных проблем человеч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3" w:name="h.10tp2h5eeujv"/>
      <w:bookmarkEnd w:id="53"/>
      <w:r>
        <w:rPr>
          <w:rFonts w:cs="Times New Roman" w:ascii="Times New Roman" w:hAnsi="Times New Roman"/>
          <w:sz w:val="24"/>
          <w:szCs w:val="24"/>
        </w:rPr>
        <w:t>Географическая наука и географическое мышление. Карта – язык географии. Географические аспекты глобальных проблем человечества. Роль географии в решении глобальных проблем современности. Международное сотрудничество как инструмент решения глобальных пробле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с указанием количества часов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одимых на освоение каждой тем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Территориальная организация мирового со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ОТ №001.Мировое сообщество – общая картина мира.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нообразие стран мира. Практическая работа: «Классификация стран мира на основе анализа политической и экономической карты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ходной 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ременная политическая карта и ее изменения. Геополитика. «Горячие точки» на карте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общение и контроль знаний по теме: «Территориальная организация мирового сооб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селение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селение мира. Численность, воспроизводство, динамика населения. Практическая работа: «Прогнозирование изменения численности населения мира и отдельных регио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мографическая политика. Практическая работа: «Оценка основных показателей уровня и качества жизни населения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мещение и плотность населения. Закономерности расселения населения. Урбанизация. Практическая работа: «Выявление основных закономерностей расселения на основе анализа физической и тематических карт мира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 и структура населения (половозрастной, этнический, религиозный состав, городское и сельское население). Основные очаги этнических и конфессиональных конфликтов. Практическая работа: «Определение состава и структуры населения на основе статистических данных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еография рынка труда и занят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играция населения. Практическая работа: «Выявление и характеристика основных направлений миграции населения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общение и контроль знаний по теме «Население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Человек и окружающ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ружающая среда как геосистема. Важнейшие явления и процессы в окружающей среде. Представление о ноо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заимодействие человека и приро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родные ресурсы и их виды. Закономерности размещения природных ресурсов. Ресурсообеспеченность. Практическая работа: «Оценка ресурсообеспеченности страны (региона, человечества) основными видами ресурсо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циональное и нерациональное природопользование. Геоэкология. Техногенные и иные изменения окружающей среды. Пути решения экологических проблем. Особо охраняемые природные территории и объекты Всемирного природного и культурного наслед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Мировое хозяй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еографическое разделение труда. Практическая работа: «Анализ участия стран и регионов мира в международном географическом разделении труда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раслевая и территориальная структура мирового хозяйства. Изменение отраслевой структу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-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еография основных отраслей производственной и непроизводственной сфер. Практическая работа: «Составление экономико-географической характеристики  отрасли химической промышленности».Практическая работа: «Составление экономико-географической характеристики  отрасли лесной промышленности».Практическая работа: «Составление экономико-географической характеристики  машиностро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-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витие сферы услуг. Практическая работа: «Анализ обеспеченности предприятиями сферы услуг отдельного региона, страны, города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ктическая работа по теме: «Анализ грузооборота и пассажиропотока по основным транспортным магистралям ми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ждународные отношения. Географические аспекты глобал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общение материала по теме «Мировое 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ссия на политической карте мира и в мировом хозяй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общение материала за курс 10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505"/>
        <w:gridCol w:w="1499"/>
      </w:tblGrid>
      <w:tr>
        <w:trPr>
          <w:trHeight w:val="47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здела, темы уро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ходная контрольная рабо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ая география и страно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географическая характеристика стран и регионов ми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ико-географического положения стран ми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природно-ресурсного потенц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хозяйство, культура стран ми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развития крупных регионов и стра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Европа. ЭГП, природные ресурсы, хозяйство, насел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ая Республика Германия, Польш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. Италия. Франц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Азия. ЭГП. ПР. хозяйство, насел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. Индия. Китайская Народная Республ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еверной Америки.  ЭГП, природные ресурсы, хозяйство, насел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ные Штаты Амер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.  ЭГП, природные ресурсы, хозяйство, насел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зилия. Аргентина. Мекс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 контрольная рабо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фрики. ЭГП, природные ресурсы, хозяйство, насел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-Африканская Республ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еверной Африки. Республика К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освоения и развития Арктики и Антаркт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пециализация крупнейших стран и регионов ми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тдельных стран и регионов в системе мирового хозяй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регионов в единое мировое сообществ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рганизации (региональные, политические и отраслевые союзы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политической карте мира и в мировом хозяйств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экономических, политических, культурных и научных связей России со странами ми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ль географии в решении глобальных проблем человечества                       6        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наука и географическое мышл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– язык географ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аспекты глобальных проблем человече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еографии в решении глобальных проблем современ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 как инструмент решения глобальных пробл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35:00Z</dcterms:created>
  <dc:creator>User</dc:creator>
  <dc:description/>
  <cp:keywords/>
  <dc:language>en-US</dc:language>
  <cp:lastModifiedBy>Пользователь</cp:lastModifiedBy>
  <dcterms:modified xsi:type="dcterms:W3CDTF">2020-11-06T18:15:00Z</dcterms:modified>
  <cp:revision>7</cp:revision>
  <dc:subject/>
  <dc:title/>
</cp:coreProperties>
</file>